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Do You Hear What I He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Intr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C  : :  Bb  |  C  : : :  |  C  : : Bb  |  C : : </w:t>
      </w:r>
      <w:r>
        <w:rPr>
          <w:rFonts w:cs="Times New Roman" w:ascii="Times New Roman" w:hAnsi="Times New Roman"/>
          <w:i/>
          <w:sz w:val="28"/>
        </w:rPr>
        <w:t xml:space="preserve">“Said the…”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|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C                     Bb    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aid the night wind to the little lamb, do you see what I se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C                             Bb    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y up in the sky, little lamb, do you see what I se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Am     Em      G                   Am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star, a star, dancing in the night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F       G          Am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th a tail as big as a ki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F       Dm        C  : :  Bb  |  C  : : :  |  C  : : Bb  |  C : : : |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th a tail as big as a kit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Am                      G           Am    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id the little lamb to the shepherd boy,   do you hear what I he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Am                                    G           Am     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nging through the sky, shepherd boy,    do you hear what I hear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Am      Em     G                   Am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song, a song, high above the trees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F          G              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th a voice as big as the se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F          Dm             Am   : : :  |  Am  : : :  |  C  : : :  |  C : : : | X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th a voice as big as the se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Am                          G        Am       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aid the shepherd boy to the mighty king,    do you know what I know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C                                Csus      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 your palace warm, mighty king, do you know what I know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Am        Em    G                   Am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Child, a Child shivers in the cold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F                 G                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t us bring Him silver and gold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F                  Dm               Am  : :  G  |  Am  : : :  |  Am  : : G  |  Am : : : |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t us bring Him silver and gold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Am                                             C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aid the king to the people everywhere, listen to what I sa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Am                                                    C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ay for peace, people everywhere, listen to what I say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 xml:space="preserve">Am           Em      G                   Am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Child, the Child, sleeping in the night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F           G                   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 will bring us goodness and light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F           G                   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 will bring us goodness and l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F           G                    C   : :  Bb  |  C  : : :  |  C  : :  Bb  |  C ----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 will bring us goodness and ligh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63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09:00Z</dcterms:created>
  <dc:creator/>
  <dc:description/>
  <cp:keywords/>
  <dc:language>en-US</dc:language>
  <cp:lastModifiedBy>Alan Baertschi</cp:lastModifiedBy>
  <dcterms:modified xsi:type="dcterms:W3CDTF">2013-04-15T16:31:00Z</dcterms:modified>
  <cp:revision>18</cp:revision>
  <dc:subject/>
  <dc:title/>
</cp:coreProperties>
</file>